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lang w:val="ru-RU"/>
        </w:rPr>
        <w:t>Вопросы для обсужд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делать, чтоб жена была ангело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познакомились молодые, их родител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хотите сказать родителя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признавались в любви молодые, их родител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найромантичный момент в вашей жизн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какого момента не сожги целую ноч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кажите рецепт своего самого любимейшего кушан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больше всего любит есть ваша вторая половин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больше всего не любит есть ваша вторая половин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больше всего нравится делать второй половин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самый любимейший напиток второй половин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цветы любит жен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ую музыку любит жен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конфеты чаще всего ели, когда встречалис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де чаще всего встречалис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города посетили вмест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да поедете в ближайшее врем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де планируете встречить золотую, серебряную, бронзовую свадьб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кого из своих друзей хотите погулять в ближайшее время на свадьб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цветы будете выращивать в своей оранжере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кому чаще всего будете ходить в гос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м ресторане будете ужинать чаще всег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 кушаньем чаще всего будете завтрака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самый любимейший цвет вашей половин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каком подарке мечтают от своей половины в день рожде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игу какого автора чаще всего будете чита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де будете проводить свободное врем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орыми хотите видеть своих дете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часто будете посещать своих родителей? Чьих чащ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кого имеется с собой фотография тещи, свекров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самый смешной случай из вашей жизни больше всего запомнилс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женщине даты больше воли, не нарушая при этом Библейские принцип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должен подавать кофе утром в крова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раз в год должно быть 8 Март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орый должен быть график вашего медового месяц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фантазировать о будущем: которое оно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72"/>
      <w:szCs w:val="7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6:50:00Z</dcterms:created>
  <dc:creator>хатынка</dc:creator>
  <dc:description/>
  <dc:language>en-US</dc:language>
  <cp:lastModifiedBy>хатынка</cp:lastModifiedBy>
  <dcterms:modified xsi:type="dcterms:W3CDTF">2005-03-06T16:53:00Z</dcterms:modified>
  <cp:revision>2</cp:revision>
  <dc:subject/>
  <dc:title>Вопрос для обсуждения</dc:title>
</cp:coreProperties>
</file>